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肥研究院项目经费 “包干制”负面清单（试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普遍性禁止原则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违反国家法律法规的行为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违反中央八项规定的行为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违背科学共同体公认道德的行为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性禁止原则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得违反“过紧日子”、“厉行节约”的要求购置与项目无关的设备、材料等，不得年底“突击花钱”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得拆分设备、服务等采购合同，规避招投标、政府采购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得利用关联业务以非公允合同条款等手段进行利益输送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得通过虚构测试化验加工业务内容、工作量、单价等方式套取项目经费；不得委托不具备相关资质和条件的单位开展测试化验加工等业务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不得采用虚构事项、天数、人数等方式套取差旅费；不得重复报销已由其他单位承担的差旅费或重复领取相关补助；不得擅自提高乘坐交通工具等级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不得借会议名义或虚构会议的方式设立“小金库”、变相报销接待费；不得通过虚列参会人员、天数等方式提高会议费标准；不得列支旅游景点门票、纪念品等费用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不得虚报团组级别、人数、天数等套取出国（境）经费；不得未经审批购买外航机票、提高乘坐交通工具等级、延长在国（境）外期限、变更路线或地点；不得从事与出访任务无关的其他活动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不得通过虚构劳务合同、人员名单等方式套取劳务费和专家咨询费；不得支付专家咨询费给参与本项目研究及管理的相关工作人员；不得超标准支付专家咨询费；不得列支应由教育经费承担的研究生培养经费和论文答辩费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不得违反院及本单位绩效工资管理或“包干制”绩效支出管理规定，违规发放绩效奖励和“津补贴”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不得列支公务接待费、应由个人负担的费用、罚款、捐款、赞助、投资、偿还债务等；不得利用虚假票据套取项目经费；不得自报自批、授权特定关系人（配偶、父母、子女等）审批支出事项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特殊性禁止原则</w:t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得超实际支出分摊水电费、劳务费等</w:t>
      </w:r>
      <w:r>
        <w:rPr>
          <w:rFonts w:ascii="仿宋_GB2312" w:hAnsi="仿宋_GB2312" w:eastAsia="仿宋_GB2312"/>
          <w:sz w:val="32"/>
          <w:szCs w:val="32"/>
        </w:rPr>
        <w:t>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得进行虚假承诺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pacing w:val="-10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fcas</dc:creator>
  <dc:description/>
  <cp:keywords/>
  <dc:language>en-US</dc:language>
  <cp:lastModifiedBy>程爽</cp:lastModifiedBy>
  <dcterms:modified xsi:type="dcterms:W3CDTF">2022-05-09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9909D36384639BAE611A96A0725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