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办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77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进一步规范和加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接待支出管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机关各部门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中共中央政治局提出关于改进工作作风、密切联系群众的八项规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中共中央办公厅、国务院办公厅</w:t>
      </w:r>
      <w:r>
        <w:rPr>
          <w:rFonts w:ascii="仿宋_GB2312" w:hAnsi="仿宋_GB2312" w:eastAsia="仿宋_GB2312"/>
          <w:sz w:val="32"/>
          <w:szCs w:val="32"/>
        </w:rPr>
        <w:t>印发了</w:t>
      </w:r>
      <w:r>
        <w:rPr>
          <w:rFonts w:ascii="仿宋_GB2312" w:hAnsi="仿宋_GB2312" w:eastAsia="仿宋_GB2312"/>
          <w:sz w:val="32"/>
          <w:szCs w:val="32"/>
        </w:rPr>
        <w:t>《党政机关国内公务接待管理规定》</w:t>
      </w:r>
      <w:r>
        <w:rPr>
          <w:rFonts w:ascii="仿宋_GB2312" w:hAnsi="仿宋_GB2312" w:eastAsia="仿宋_GB2312"/>
          <w:sz w:val="32"/>
          <w:szCs w:val="32"/>
        </w:rPr>
        <w:t>，院党组高度重视，要求全院认真贯彻落实相关要求。但是，在我院巡视等监督检查过程中，仍发现部分单位存在违反“八项规定”，“超标、超规格”接待等现象，“标准不清、渠道不明”的管理性问题也有待规范。为进一步规范和加强我院公务接待支出管理，在全院</w:t>
      </w:r>
      <w:r>
        <w:rPr>
          <w:rFonts w:ascii="仿宋_GB2312" w:hAnsi="仿宋_GB2312" w:eastAsia="仿宋_GB2312"/>
          <w:sz w:val="32"/>
          <w:szCs w:val="32"/>
        </w:rPr>
        <w:t>牢固树立厉行勤俭节约、反对铺张浪费思想，</w:t>
      </w:r>
      <w:r>
        <w:rPr>
          <w:rFonts w:ascii="仿宋_GB2312" w:hAnsi="仿宋_GB2312" w:eastAsia="仿宋_GB2312"/>
          <w:sz w:val="32"/>
          <w:szCs w:val="32"/>
        </w:rPr>
        <w:t>严格执行有关规章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规范和加强公务接待支出管理有关要求通知如下：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原则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厉行节约。严格贯彻落实中央的各项相关要求，始终秉承厉行节约的理念，坚决杜绝各种铺张浪费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章立制。单位要完善公务接待审批等管理制度，通过建章立制对科研和管理工作中的公务接待实行全面管理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结算管理。单位要统一制定公务接待支出的标准和经费预算，统筹管理公务支出，并加强结算管理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监管。各单位要加强公务接待支出管理的政策宣传，并落实各项监管措施。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eastAsia="仿宋_GB2312"/>
          <w:sz w:val="32"/>
          <w:szCs w:val="32"/>
        </w:rPr>
        <w:t>各单位要切实</w:t>
      </w:r>
      <w:r>
        <w:rPr>
          <w:rFonts w:ascii="仿宋_GB2312" w:hAnsi="仿宋_GB2312" w:eastAsia="仿宋_GB2312"/>
          <w:sz w:val="32"/>
          <w:szCs w:val="32"/>
        </w:rPr>
        <w:t>贯彻落实中央有关精神，严格执行公务接待制度，严格落实各项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措施，</w:t>
      </w:r>
      <w:r>
        <w:rPr>
          <w:rFonts w:ascii="仿宋_GB2312" w:hAnsi="仿宋_GB2312" w:eastAsia="仿宋_GB2312"/>
          <w:sz w:val="32"/>
          <w:szCs w:val="32"/>
        </w:rPr>
        <w:t>全面做好公务接待支出管理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提高认识，强化制度建设与执行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进一步提高认识，把制度建设与执行作为加强公务接待支出管理的重要基础，严格执行《党政机关国内公务接待管理规定》（中办发</w:t>
      </w:r>
      <w:r>
        <w:rPr>
          <w:rFonts w:eastAsia="仿宋_GB2312" w:ascii="仿宋_GB2312" w:hAnsi="仿宋_GB2312"/>
          <w:sz w:val="32"/>
          <w:szCs w:val="32"/>
        </w:rPr>
        <w:t>[2013]22</w:t>
      </w:r>
      <w:r>
        <w:rPr>
          <w:rFonts w:ascii="仿宋_GB2312" w:hAnsi="仿宋_GB2312" w:eastAsia="仿宋_GB2312"/>
          <w:sz w:val="32"/>
          <w:szCs w:val="32"/>
        </w:rPr>
        <w:t>号）、《中央和国家机关外宾接待经费管理办法》（财行</w:t>
      </w:r>
      <w:r>
        <w:rPr>
          <w:rFonts w:eastAsia="仿宋_GB2312" w:ascii="仿宋_GB2312" w:hAnsi="仿宋_GB2312"/>
          <w:sz w:val="32"/>
          <w:szCs w:val="32"/>
        </w:rPr>
        <w:t>[2013]533</w:t>
      </w:r>
      <w:r>
        <w:rPr>
          <w:rFonts w:ascii="仿宋_GB2312" w:hAnsi="仿宋_GB2312" w:eastAsia="仿宋_GB2312"/>
          <w:sz w:val="32"/>
          <w:szCs w:val="32"/>
        </w:rPr>
        <w:t>号）、《中国科学院贯彻落实〈党政机关厉行节约反对浪费条例〉实施办法》（科发办字</w:t>
      </w:r>
      <w:r>
        <w:rPr>
          <w:rFonts w:eastAsia="仿宋_GB2312" w:ascii="仿宋_GB2312" w:hAnsi="仿宋_GB2312"/>
          <w:sz w:val="32"/>
          <w:szCs w:val="32"/>
        </w:rPr>
        <w:t>[2014]109</w:t>
      </w:r>
      <w:r>
        <w:rPr>
          <w:rFonts w:ascii="仿宋_GB2312" w:hAnsi="仿宋_GB2312" w:eastAsia="仿宋_GB2312"/>
          <w:sz w:val="32"/>
          <w:szCs w:val="32"/>
        </w:rPr>
        <w:t>号）等文件规定，并根据国家和院的要求，健全和完善内部公务接待行为和经费的管理规定，细化管理流程和要求，在坚持内部食堂安排接待就餐等一般原则基础上，重点解决以会议、培训为名，列支、转移、隐匿接待支出等违规行为。</w:t>
      </w:r>
    </w:p>
    <w:p>
      <w:pPr>
        <w:pStyle w:val="Normal"/>
        <w:spacing w:lineRule="exact" w:line="560"/>
        <w:ind w:firstLine="629"/>
        <w:rPr>
          <w:rFonts w:eastAsia="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明确标准，全面规范各项公务接待支出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各分院要按照“八项规定”以及国、内外公务接待经费管理办法的要求，结合本地区经济发展水平、科研和管理工作实际情况，制定本地区公务接待标准。各分院制定标准的情况应由分院纪检监察部门负责备案和监督检查，确保标准制定到位。分院制定的公务接待标准，国家有明确规定的，不得高于国家相关规定中的标准；未明确规定的，应本着厉行节约原则制定。公务接待标准适用于所有资金，包括财政性资金和非财政性资金，不得按照资金来源予以区分标准，不得对横向资金支出的公务接待工作另行制定较高标准。</w:t>
      </w:r>
    </w:p>
    <w:p>
      <w:pPr>
        <w:pStyle w:val="Normal"/>
        <w:spacing w:lineRule="exact" w:line="560"/>
        <w:ind w:firstLine="58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预结算管理，合理统筹各项公务接待支出的资金渠道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应编制公务接待支出预算，全面考虑管理部门、业务部门、课题组的需求。通过编制预算合理预计公务接待支出，并纳入单位部门预算。同时，根据预算反映的预计公务接待支出情况，统筹安排可以用于公务接待支出的各项资金渠道，确保公务接待支出符合资金管理规定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院拨财政经费，可在公用经费中列支公务接待支出，但总额不得超过公务接待费预算控制数；国家任务经费，直接经费不得列支公务接待支出，公务接待支出应纳入间接经费；横向收入经费，各单位应本着厉行节约的原则，按照本单位制定的公务接待经费管理制度，合理安排确需的支出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支出预算执行过程中要强化约束性，要严格控制公务接待支出预算，在核定的年度公务接待支出预算内安排公务接待活动，原则上不得超预算或无预算安排公务接待，要按照经费使用责任部门进行分解，将任务落实到位。同时要加强结算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公务接待支出原则上应实行痕迹化结算管理，单位应明确使用公务卡结算公务接待支出的限额标准，对达到限额标准的公务接待支出使用公务卡结算，堵塞可能存在的漏洞。</w:t>
      </w:r>
    </w:p>
    <w:p>
      <w:pPr>
        <w:pStyle w:val="Normal"/>
        <w:spacing w:lineRule="exact" w:line="560"/>
        <w:ind w:firstLine="62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推进制度宣传，加强监督检查及问责</w:t>
      </w:r>
    </w:p>
    <w:p>
      <w:pPr>
        <w:pStyle w:val="Normal"/>
        <w:widowControl/>
        <w:shd w:fill="FFFFFF" w:val="clear"/>
        <w:spacing w:lineRule="exact" w:line="560"/>
        <w:ind w:firstLine="62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认真执行中央有关厉行节约、反对铺张浪费的规定，</w:t>
      </w:r>
      <w:r>
        <w:rPr>
          <w:rFonts w:ascii="仿宋_GB2312" w:hAnsi="仿宋_GB2312" w:eastAsia="仿宋_GB2312"/>
          <w:sz w:val="32"/>
          <w:szCs w:val="32"/>
        </w:rPr>
        <w:t>建立单位内部监察、财务、审计和外事等多部门参与的联合监督检查机制，加强单位层面对所领导、课题负责人、科研人员的制度宣传，强化约束、执行、监督和问责，做到制度齐全、责任明确、落实到位、执行有力。院监审局、条财局在监督检查、审计、巡视等工作中，要将各单位公务接待制度建设，公务接待支出和经费管理作为重要检查内容，</w:t>
      </w:r>
      <w:r>
        <w:rPr>
          <w:rFonts w:ascii="仿宋_GB2312" w:hAnsi="仿宋_GB2312" w:eastAsia="仿宋_GB2312"/>
          <w:sz w:val="32"/>
          <w:szCs w:val="32"/>
        </w:rPr>
        <w:t>对违反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依据相关法律法规予以问责和处理。</w:t>
      </w:r>
    </w:p>
    <w:p>
      <w:pPr>
        <w:pStyle w:val="Normal"/>
        <w:widowControl/>
        <w:shd w:fill="FFFFFF" w:val="clear"/>
        <w:spacing w:lineRule="atLeast" w:line="360"/>
        <w:ind w:firstLine="546"/>
        <w:jc w:val="left"/>
        <w:rPr>
          <w:rFonts w:ascii="仿宋_GB2312" w:hAnsi="仿宋_GB2312" w:eastAsia="仿宋"/>
          <w:sz w:val="28"/>
          <w:szCs w:val="28"/>
        </w:rPr>
      </w:pPr>
      <w:r>
        <w:rPr>
          <w:rFonts w:eastAsia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国科学院办公厅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24:00Z</dcterms:created>
  <dc:creator>吴戎</dc:creator>
  <dc:description/>
  <cp:keywords/>
  <dc:language>en-US</dc:language>
  <cp:lastModifiedBy>叶定</cp:lastModifiedBy>
  <dcterms:modified xsi:type="dcterms:W3CDTF">2020-07-30T16:24:00Z</dcterms:modified>
  <cp:revision>2</cp:revision>
  <dc:subject/>
  <dc:title/>
</cp:coreProperties>
</file>