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财政部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差旅住宿费和伙食补助费限额标准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>
          <w:rFonts w:cs="方正小标宋简体;Arial Unicode MS"/>
        </w:rPr>
        <w:t xml:space="preserve">                                                                </w:t>
      </w:r>
      <w:r>
        <w:rPr/>
        <w:t>单位</w:t>
      </w:r>
      <w:r>
        <w:rPr/>
        <w:t>:</w:t>
      </w:r>
      <w:r>
        <w:rPr/>
        <w:t>元</w:t>
      </w:r>
      <w:r>
        <w:rPr/>
        <w:t>/</w:t>
      </w:r>
      <w:r>
        <w:rPr/>
        <w:t>人</w:t>
      </w:r>
      <w:r>
        <w:rPr/>
        <w:t>·</w:t>
      </w:r>
      <w:r>
        <w:rPr/>
        <w:t>天</w:t>
      </w:r>
    </w:p>
    <w:tbl>
      <w:tblPr>
        <w:tblW w:w="102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80"/>
        <w:gridCol w:w="1705"/>
        <w:gridCol w:w="720"/>
        <w:gridCol w:w="720"/>
        <w:gridCol w:w="720"/>
        <w:gridCol w:w="1260"/>
        <w:gridCol w:w="900"/>
        <w:gridCol w:w="720"/>
        <w:gridCol w:w="720"/>
        <w:gridCol w:w="720"/>
        <w:gridCol w:w="720"/>
      </w:tblGrid>
      <w:tr>
        <w:trPr>
          <w:trHeight w:val="323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住宿费标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旺季地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旺季浮动标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0"/>
                <w:szCs w:val="20"/>
              </w:rPr>
              <w:t>伙食补助费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旺季期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旺季上浮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司局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员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司局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人员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中心城区、滨海新区、东丽区、西青区、津南区、北辰区、武清区、宝坻区、静海区、蓟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河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、张家口市、秦皇岛市、廊坊市、承德市、保定市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皇岛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、大同市、晋城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汾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泉市、长治市、晋中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拉尔市、满洲里市、阿尔山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连浩特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额济纳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大连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、吉林市、延边州、长白山管理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市、延边州、长白山管理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牡丹江市、伊春市、大兴安岭地区、黑河市、佳木斯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、苏州市、无锡市、常州市、镇江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、泉州市、平潭综合实验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厦门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、淄博市、枣庄市、东营市、烟台市、潍坊市、济宁市、泰安市、威海市、日照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市、威海市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、珠海市、佛山市、东莞市、中山市、江门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、北海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海南</w:t>
            </w:r>
          </w:p>
        </w:tc>
        <w:tc>
          <w:tcPr>
            <w:tcW w:w="1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市、三沙市、儋州市、五指山市、文昌市、琼海市、万宁市、东方市、定安县、屯昌县、澄迈县、临高县、白沙县、昌江县、乐东县、陵水县、保亭县、琼中县、洋浦开发区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口市、文昌市、澄迈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琼海市、万宁市、陵水县、保亭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亚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亚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中心城区、北部新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坝州、甘孜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阳市、乐山市、雅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阳市、遂宁市、巴中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、大理州、丽江市、迪庆州、西双版纳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西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萨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萨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市、延安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凌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市、宝鸡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渭南市、韩城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青海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宁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、果洛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北州、黄南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北州、黄南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东市、海南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东市、海南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西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西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宁夏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12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河子市、克拉玛依市、昌吉州、伊犁州、阿勒泰地区、博州、吐鲁番市、哈密地区、巴州、和田地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喀什地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克苏地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城地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20</w:t>
            </w:r>
          </w:p>
        </w:tc>
      </w:tr>
    </w:tbl>
    <w:p>
      <w:pPr>
        <w:pStyle w:val="Normal"/>
        <w:numPr>
          <w:ilvl w:val="0"/>
          <w:numId w:val="0"/>
        </w:numPr>
        <w:ind w:firstLine="283"/>
        <w:jc w:val="left"/>
        <w:outlineLvl w:val="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4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  <w:p>
    <w:pPr>
      <w:pStyle w:val="Footer"/>
      <w:ind w:right="360"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3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32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44:00Z</dcterms:created>
  <dc:creator>syy</dc:creator>
  <dc:description/>
  <cp:keywords/>
  <dc:language>en-US</dc:language>
  <cp:lastModifiedBy>沈杰</cp:lastModifiedBy>
  <dcterms:modified xsi:type="dcterms:W3CDTF">2016-10-31T01:52:00Z</dcterms:modified>
  <cp:revision>5</cp:revision>
  <dc:subject/>
  <dc:title>中国科学院文件</dc:title>
</cp:coreProperties>
</file>