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外科技交流涉密人员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82"/>
        <w:gridCol w:w="1416"/>
        <w:gridCol w:w="1346"/>
        <w:gridCol w:w="1416"/>
        <w:gridCol w:w="134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   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   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   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   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   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种专业技术工作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行政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的涉密程度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对外科技交流事项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对外</w:t>
            </w:r>
            <w:r>
              <w:rPr>
                <w:color w:val="000000"/>
                <w:sz w:val="24"/>
              </w:rPr>
              <w:t>科技</w:t>
            </w:r>
            <w:r>
              <w:rPr>
                <w:rFonts w:ascii="宋体;SimSun" w:hAnsi="宋体;SimSun" w:cs="宋体;SimSun"/>
                <w:sz w:val="24"/>
              </w:rPr>
              <w:t>交流对象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事项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280" w:after="280"/>
        <w:jc w:val="right"/>
        <w:rPr>
          <w:color w:val="000000"/>
          <w:sz w:val="24"/>
        </w:rPr>
      </w:pPr>
      <w:r>
        <w:rPr>
          <w:color w:val="000000"/>
          <w:sz w:val="24"/>
        </w:rPr>
        <w:t>单位（章）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月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rPr>
          <w:rFonts w:ascii="ˎ̥,Ђˎ̥,sans-serif;Times New Roman" w:hAnsi="ˎ̥,Ђˎ̥,sans-serif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,Ђˎ̥,sans-serif;Times New Roman" w:hAnsi="ˎ̥,Ђˎ̥,sans-serif;Times New Roman"/>
          <w:b/>
          <w:color w:val="000000"/>
          <w:kern w:val="0"/>
          <w:sz w:val="24"/>
        </w:rPr>
      </w:r>
    </w:p>
    <w:p>
      <w:pPr>
        <w:pStyle w:val="Normal"/>
        <w:widowControl/>
        <w:rPr>
          <w:rFonts w:ascii="ˎ̥,Ђˎ̥,sans-serif;Times New Roman" w:hAnsi="ˎ̥,Ђˎ̥,sans-serif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,Ђˎ̥,sans-serif;Times New Roman" w:hAnsi="ˎ̥,Ђˎ̥,sans-serif;Times New Roman"/>
          <w:b/>
          <w:color w:val="000000"/>
          <w:kern w:val="0"/>
          <w:sz w:val="24"/>
        </w:rPr>
      </w:r>
    </w:p>
    <w:p>
      <w:pPr>
        <w:pStyle w:val="Normal"/>
        <w:rPr>
          <w:rFonts w:ascii="ˎ̥,Ђˎ̥,sans-serif;Times New Roman" w:hAnsi="ˎ̥,Ђˎ̥,sans-serif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,Ђˎ̥,sans-serif;Times New Roman" w:hAnsi="ˎ̥,Ђˎ̥,sans-serif;Times New Roma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Ђ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14:00Z</dcterms:created>
  <dc:creator>微软用户</dc:creator>
  <dc:description/>
  <cp:keywords/>
  <dc:language>en-US</dc:language>
  <cp:lastModifiedBy>周姝</cp:lastModifiedBy>
  <dcterms:modified xsi:type="dcterms:W3CDTF">2022-11-15T01:42:00Z</dcterms:modified>
  <cp:revision>2</cp:revision>
  <dc:subject/>
  <dc:title>对外科技交流涉密人员登记表</dc:title>
</cp:coreProperties>
</file>