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届“科学岛之春”运动会单项比赛报名表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长跑比赛报名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1260"/>
        <w:gridCol w:w="720"/>
        <w:gridCol w:w="1260"/>
        <w:gridCol w:w="900"/>
        <w:gridCol w:w="720"/>
        <w:gridCol w:w="126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青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青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tbl>
      <w:tblPr>
        <w:tblW w:w="99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5"/>
        <w:gridCol w:w="496"/>
        <w:gridCol w:w="719"/>
        <w:gridCol w:w="876"/>
        <w:gridCol w:w="1260"/>
        <w:gridCol w:w="1334"/>
        <w:gridCol w:w="646"/>
        <w:gridCol w:w="720"/>
        <w:gridCol w:w="8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中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中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届“科学岛之春”运动会单项比赛报名表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健身走比赛报名表（院、所领导及正高和四级职员</w:t>
      </w:r>
      <w:r>
        <w:rPr/>
        <w:t>以上人员参加）</w:t>
      </w:r>
    </w:p>
    <w:tbl>
      <w:tblPr>
        <w:tblW w:w="99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5"/>
        <w:gridCol w:w="496"/>
        <w:gridCol w:w="719"/>
        <w:gridCol w:w="876"/>
        <w:gridCol w:w="1260"/>
        <w:gridCol w:w="1334"/>
        <w:gridCol w:w="646"/>
        <w:gridCol w:w="720"/>
        <w:gridCol w:w="8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届“科学岛之春”运动会单项比赛报名表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点球大战接力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赛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技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/>
      </w:pPr>
      <w:r>
        <w:rPr/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点球大战接力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赛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通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届“科学岛之春”运动会单项比赛报名表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障碍短跑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科技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障碍短跑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普通</w:t>
      </w:r>
      <w:r>
        <w:rPr>
          <w:rFonts w:ascii="宋体;SimSun" w:hAnsi="宋体;SimSun" w:cs="宋体;SimSun"/>
          <w:sz w:val="28"/>
        </w:rPr>
        <w:t>组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届“科学岛之春”运动会单项比赛报名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滚铁环接力赛报名表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32"/>
          <w:szCs w:val="32"/>
        </w:rPr>
        <w:t>单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科技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/>
      </w:pPr>
      <w:r>
        <w:rPr/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滚铁环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普通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届“科学岛之春”运动会单项比赛报名表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团体跳绳赛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2"/>
        <w:gridCol w:w="1540"/>
        <w:gridCol w:w="2022"/>
      </w:tblGrid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widowControl/>
        <w:spacing w:lineRule="auto" w:line="360" w:before="280" w:after="28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2:00Z</dcterms:created>
  <dc:creator>D08 Alarm</dc:creator>
  <dc:description/>
  <cp:keywords/>
  <dc:language>en-US</dc:language>
  <cp:lastModifiedBy>吴桂</cp:lastModifiedBy>
  <dcterms:modified xsi:type="dcterms:W3CDTF">2013-04-03T00:53:00Z</dcterms:modified>
  <cp:revision>12</cp:revision>
  <dc:subject/>
  <dc:title>第三届“科学岛之春”运动会足球项目比赛通知 </dc:title>
</cp:coreProperties>
</file>