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312"/>
        <w:ind w:firstLine="62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表说明</w:t>
      </w:r>
    </w:p>
    <w:p>
      <w:pPr>
        <w:pStyle w:val="Normal"/>
        <w:widowControl/>
        <w:spacing w:lineRule="exact" w:line="520" w:before="156" w:after="156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《安徽省直参保退休人员异地安置就医申请表》填表说明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“医疗保险证号”和“单位代码”个人不填写；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“安置地”填写“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区”；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“异地居往地址”要详细填写；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置（居住）地居委会或派出所意见”主要是为了证实申请人长期居住在所在辖区之事实，公章须是居住地所在居委会或辖区派出所的公章，居委会或辖区派出所下属部门的公章无效；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选择异地定点医疗机构”在安置（居住）地就医医院必须选择当地医疗保险定点医院。选择定点就医医院时，要充分考虑本人方便就医、医疗水平等因素，医院级别选择应适当拉开档次。门诊也应在所选定的医院就诊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安置（居住地）医疗保险管理部门意见”主要是对所选择医院是否是医疗保险定点医院进行认定，须是区一级人力资源和社会保障部门医疗保险管理机构。</w:t>
      </w:r>
    </w:p>
    <w:p>
      <w:pPr>
        <w:pStyle w:val="Normal"/>
        <w:widowControl/>
        <w:spacing w:lineRule="exact" w:line="520" w:before="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安置（居住地）选择的三个医院，一年后可以重新选择，办理相应变更手续。</w:t>
      </w:r>
    </w:p>
    <w:p>
      <w:pPr>
        <w:pStyle w:val="Normal"/>
        <w:widowControl/>
        <w:spacing w:lineRule="exact" w:line="520" w:before="156" w:after="156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《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安徽省直异地安置退休人员特殊病种门诊申请表</w:t>
      </w:r>
      <w:r>
        <w:rPr>
          <w:rFonts w:ascii="仿宋_GB2312" w:hAnsi="仿宋_GB2312" w:cs="宋体;SimSun" w:eastAsia="仿宋_GB2312"/>
          <w:b/>
          <w:sz w:val="32"/>
          <w:szCs w:val="32"/>
        </w:rPr>
        <w:t>》填表说明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安置（居住）地有三级医院的，特殊病种的鉴定医院须在三级医院鉴定；个人选择了三级医院所为定点就医医院的，须在所选定的三级医院进行鉴定；安置（居住）地没有三级医院的，须在当地最高级别医院进行鉴定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 w:before="0" w:after="31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66" w:gutter="0" w:header="0" w:top="141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50:00Z</dcterms:created>
  <dc:creator>孙裴兰</dc:creator>
  <dc:description/>
  <cp:keywords/>
  <dc:language>en-US</dc:language>
  <cp:lastModifiedBy>User</cp:lastModifiedBy>
  <cp:lastPrinted>2012-11-21T10:37:00Z</cp:lastPrinted>
  <dcterms:modified xsi:type="dcterms:W3CDTF">2013-05-17T00:50:00Z</dcterms:modified>
  <cp:revision>2</cp:revision>
  <dc:subject/>
  <dc:title>填表说明</dc:title>
</cp:coreProperties>
</file>