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学金网上填报分三个阶段，第一阶段为学生申报阶段，符合各奖项要求的我院在学研究生均可申报；第二阶段为导师审核阶段，导师要对学生的申报材料进行审核，确认无误后，填写对论文（或成果）的评价及推荐意见；第三阶段为培养单位审核阶段，培养单位审核所有学生的申报材料，并确定本单位推荐的学生名单，报研究生院培养办公室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登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研究生院的教育管理业务平台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ww2.gucas.ac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用户名：邮件地址；初始密码：身份证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按钮；点击“成果”按钮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按钮；点击 “奖项申请”按钮，选择所要申报的奖项；点击“申请”按钮，填写相应内容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登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研究生院的教育管理业务平台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ww2.gucas.ac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用户名：邮件地址，初始密码：身份证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按钮；点击“奖项审核”按钮，点击“申请书”栏目下的“查看”按钮；点击屏幕左下方的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申报表列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 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，填写对论文（或成果）的评价及推荐意见，如同意学生的申报，就点击“审核通过”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确定推荐名单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登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研究生院的教育管理业务平台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www2.gucas.ac.c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用户名：邮件地址；初始密码：身份证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按钮；点击“奖项管理”按钮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，点击“推荐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打印本人的“奖学金申报表”（打印时“页眉、页脚”设置为空！），学生请导师在“奖学金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培养办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</w:rPr>
        <w:t>徐晨庚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-88256404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xuchengeng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57:00Z</dcterms:created>
  <dc:creator>张兆华</dc:creator>
  <dc:description/>
  <cp:keywords/>
  <dc:language>en-US</dc:language>
  <cp:lastModifiedBy>张兆华</cp:lastModifiedBy>
  <cp:lastPrinted>2010-04-09T15:18:00Z</cp:lastPrinted>
  <dcterms:modified xsi:type="dcterms:W3CDTF">2010-04-12T00:36:00Z</dcterms:modified>
  <cp:revision>25</cp:revision>
  <dc:subject/>
  <dc:title>奖学金申报流程</dc:title>
</cp:coreProperties>
</file>