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中国科学院合肥物质科学研究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业研究生登记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培养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506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506"/>
        <w:rPr/>
      </w:pPr>
      <w:r>
        <w:rPr>
          <w:b/>
          <w:bCs/>
          <w:sz w:val="30"/>
        </w:rPr>
        <w:t>攻读学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506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506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96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合肥物质科学研究院研究生部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"/>
        <w:gridCol w:w="752"/>
        <w:gridCol w:w="1588"/>
        <w:gridCol w:w="2160"/>
        <w:gridCol w:w="21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团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婚否，对方姓名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，现在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处，任何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学位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加过哪些研究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，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愿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44"/>
        <w:gridCol w:w="1440"/>
        <w:gridCol w:w="1620"/>
        <w:gridCol w:w="720"/>
        <w:gridCol w:w="1800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任何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成员和主要社会关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或学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联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鉴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对毕业生业务能力、外语水平的鉴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鉴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实验室主任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11:00Z</dcterms:created>
  <dc:creator>whx</dc:creator>
  <dc:description/>
  <dc:language>en-US</dc:language>
  <cp:lastModifiedBy>ljm</cp:lastModifiedBy>
  <dcterms:modified xsi:type="dcterms:W3CDTF">2004-08-16T08:25:00Z</dcterms:modified>
  <cp:revision>4</cp:revision>
  <dc:subject/>
  <dc:title>中国科学院合肥物质科学研究院</dc:title>
</cp:coreProperties>
</file>