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20"/>
        <w:gridCol w:w="1260"/>
        <w:gridCol w:w="1260"/>
        <w:gridCol w:w="2160"/>
        <w:gridCol w:w="900"/>
      </w:tblGrid>
      <w:tr>
        <w:trPr>
          <w:trHeight w:val="270" w:hRule="atLeast"/>
        </w:trPr>
        <w:tc>
          <w:tcPr>
            <w:tcW w:w="910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硕士研究生中国科学技术大学代培名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  <w:color w:val="FF0000"/>
              </w:rPr>
              <w:t>红色加粗字体为</w:t>
            </w:r>
            <w:r>
              <w:rPr>
                <w:b/>
                <w:color w:val="FF0000"/>
              </w:rPr>
              <w:t>2010</w:t>
            </w:r>
            <w:r>
              <w:rPr>
                <w:b/>
                <w:color w:val="FF0000"/>
              </w:rPr>
              <w:t>级硕士生</w:t>
            </w:r>
            <w:r>
              <w:rPr/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、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培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培院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  师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满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9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祥科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7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松元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9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松元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海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1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松元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4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祥科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伯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7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松元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景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0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松元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2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命泰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泊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2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科学与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群英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程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12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玉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1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炳甲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永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8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伯江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雪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12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农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3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先祖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俞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9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智民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3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斌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莎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03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兴盛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7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厚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红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9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广南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0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凌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久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5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飙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珈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2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燕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2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立群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正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0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翔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德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5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兴盛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砚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8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业民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2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强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理论与新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青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7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玉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能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嗣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8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科学与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群英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能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鸿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09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科学与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松林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能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4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科学与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宜灿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能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2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家方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能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伟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1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甫坤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能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2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建生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敏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3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技术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华忠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腾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0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技术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建生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德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1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技术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纯栋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海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2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技术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振山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志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6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技术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炳甲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春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0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奚维斌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善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9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机械与精密仪器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维越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冷及低温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海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2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科学和能源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明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冷及低温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新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1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科学和能源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延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赵四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3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广南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能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李居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7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机械与精密仪器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杰峰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能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王松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8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科学和能源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云涛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能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马建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12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机械与精密仪器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杰峰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能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林玲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5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机械与精密仪器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云涛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牧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11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承玉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凯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11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承玉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秋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8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先华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10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安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2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海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文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7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凤忠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6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庆和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莉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10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为俊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晓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9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为俊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光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1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国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福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6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品华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宏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1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印博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高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2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凤忠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6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南京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龙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2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天舒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10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越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芬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1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闽光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德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5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清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9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博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2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晨波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小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9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松明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欣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3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钧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昊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2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强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5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敏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丽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0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焰南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5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合理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8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英俭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德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5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国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旭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8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海信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金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4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顺星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檀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2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亦怀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7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黎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家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6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墩陆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彦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7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勇华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5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品华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克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2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毅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立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05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晓明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利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再红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2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阚瑞峰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8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庆和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仁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9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礼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茂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10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小兵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物理学与大气环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0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瑞中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物理学与大气环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1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鸿梅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物理学与大气环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艺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2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青山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1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晓东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1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黎明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翠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0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晓兵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孟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8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延利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凛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02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晓明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卫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6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勇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能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5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晓东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常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9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杰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俊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7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小兵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小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9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健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加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10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福琪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9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维宁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6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津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1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风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1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世植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安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9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永华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候华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8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安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明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1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建业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友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1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浩宇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2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运杰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帅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119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涛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杨经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海河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刘凤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0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晓东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张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0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与光学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晓东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志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2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国文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杨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6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昭荣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天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08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晓英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2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先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贞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8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雪斌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鹏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2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广涛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1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国文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伟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9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良剑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1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琦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10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玉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1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文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0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文海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书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2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文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嵩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01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良剑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2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琦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10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长松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10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玉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开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1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雉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1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广涛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7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广海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1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国忠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6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广海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楠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9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国忠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振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2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福生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卓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4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前锋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1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前锋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显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5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兴友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秋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8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兴友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绪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0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建明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元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6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晓英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8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雉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7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长辉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峰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2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长浩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中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03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勇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宗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8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伟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德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12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长浩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建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6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霞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2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军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10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昌锦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国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9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发培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鱼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7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技术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仲城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离子体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贵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2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代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匡光力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2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技术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飞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2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与细胞生物学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凯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3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与细胞生物学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峰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1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与细胞生物学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跃进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家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4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与细胞生物学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卞波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诗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0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与细胞生物学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建铭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桂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4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与细胞生物学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正岩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青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0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与细胞生物学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李君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亚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9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与细胞生物学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跃进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0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与细胞生物学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丽芳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2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与细胞生物学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青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0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与细胞生物学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建铭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9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与细胞生物学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安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哲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10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与细胞生物学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之明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宇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0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生物学与细胞生物学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李君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方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2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康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12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喜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向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12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红星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晓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1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长辉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飞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7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革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曲继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9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科学和能源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峥嵘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2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宁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烨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5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科学和能源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峥嵘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时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4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良斌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家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0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家方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剑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08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2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玉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德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06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延芳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会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6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善良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05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卫华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1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振山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4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庆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2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清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剑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1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晓兵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大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10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南京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秀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0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钧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103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宁泉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旭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02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延利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银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12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毅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07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勇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海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华中科技大学代培名单</w:t>
      </w:r>
    </w:p>
    <w:p>
      <w:pPr>
        <w:pStyle w:val="Normal"/>
        <w:jc w:val="center"/>
        <w:rPr/>
      </w:pPr>
      <w:r>
        <w:rPr/>
        <w:t>（</w:t>
      </w:r>
      <w:r>
        <w:rPr>
          <w:b/>
          <w:color w:val="FF0000"/>
        </w:rPr>
        <w:t>红色加粗字体为</w:t>
      </w:r>
      <w:r>
        <w:rPr>
          <w:b/>
          <w:color w:val="FF0000"/>
        </w:rPr>
        <w:t>2010</w:t>
      </w:r>
      <w:r>
        <w:rPr>
          <w:b/>
          <w:color w:val="FF0000"/>
        </w:rPr>
        <w:t>级硕士生</w:t>
      </w:r>
      <w:r>
        <w:rPr/>
        <w:t>）</w:t>
      </w:r>
    </w:p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80"/>
        <w:gridCol w:w="720"/>
        <w:gridCol w:w="1240"/>
        <w:gridCol w:w="1260"/>
        <w:gridCol w:w="2508"/>
        <w:gridCol w:w="1080"/>
      </w:tblGrid>
      <w:tr>
        <w:trPr>
          <w:trHeight w:val="2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、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培期限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安排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龙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留伟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理论与新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玉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9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鹏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理论与新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格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理论与新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懿赟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理论与新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丽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2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明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理论与新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洁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格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  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0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杰峰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小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杰峰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密仪器及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乔鹏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09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云涛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能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杨  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09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云涛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能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1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纯栋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冷及低温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志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10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明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能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金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11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年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04:00Z</dcterms:created>
  <dc:creator>吴海信</dc:creator>
  <dc:description/>
  <cp:keywords/>
  <dc:language>en-US</dc:language>
  <cp:lastModifiedBy>吴海信</cp:lastModifiedBy>
  <dcterms:modified xsi:type="dcterms:W3CDTF">2011-06-21T02:36:00Z</dcterms:modified>
  <cp:revision>3</cp:revision>
  <dc:subject/>
  <dc:title>　</dc:title>
</cp:coreProperties>
</file>