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27"/>
        <w:gridCol w:w="819"/>
        <w:gridCol w:w="937"/>
        <w:gridCol w:w="606"/>
        <w:gridCol w:w="249"/>
        <w:gridCol w:w="270"/>
        <w:gridCol w:w="850"/>
        <w:gridCol w:w="486"/>
        <w:gridCol w:w="372"/>
        <w:gridCol w:w="767"/>
        <w:gridCol w:w="900"/>
        <w:gridCol w:w="891"/>
      </w:tblGrid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8"/>
                <w:szCs w:val="28"/>
              </w:rPr>
              <w:t>出生日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8"/>
                <w:szCs w:val="28"/>
              </w:rPr>
              <w:t>年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8"/>
                <w:szCs w:val="28"/>
              </w:rPr>
              <w:t>所别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8"/>
                <w:szCs w:val="28"/>
              </w:rPr>
              <w:t>导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身高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8"/>
                <w:szCs w:val="28"/>
              </w:rPr>
              <w:t>体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手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8"/>
                <w:szCs w:val="28"/>
              </w:rPr>
              <w:t>办公电话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报名项目</w:t>
            </w:r>
          </w:p>
        </w:tc>
        <w:tc>
          <w:tcPr>
            <w:tcW w:w="7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（合唱队，舞蹈队，曲艺队）</w:t>
            </w:r>
          </w:p>
        </w:tc>
      </w:tr>
      <w:tr>
        <w:trPr>
          <w:trHeight w:val="2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特</w:t>
            </w:r>
          </w:p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长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相</w:t>
            </w:r>
          </w:p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关</w:t>
            </w:r>
          </w:p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经</w:t>
            </w:r>
          </w:p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历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3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加</w:t>
            </w:r>
          </w:p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3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入</w:t>
            </w:r>
          </w:p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3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社</w:t>
            </w:r>
          </w:p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3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团</w:t>
            </w:r>
          </w:p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3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原</w:t>
            </w:r>
          </w:p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3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因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bidi w:val="0"/>
        <w:spacing w:lineRule="exact" w:line="500"/>
        <w:ind w:left="890" w:right="0" w:firstLine="370"/>
        <w:rPr/>
      </w:pPr>
      <w:r>
        <w:rPr>
          <w:rFonts w:cs="宋体"/>
          <w:b/>
          <w:bCs/>
          <w:sz w:val="32"/>
          <w:szCs w:val="32"/>
        </w:rPr>
        <w:t>合肥研究院研究生艺术团报名信息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9</Characters>
  <CharactersWithSpaces>120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18:00Z</dcterms:created>
  <dc:creator>Lenovo User</dc:creator>
  <dc:description/>
  <dc:language>en-US</dc:language>
  <cp:lastModifiedBy/>
  <dcterms:modified xsi:type="dcterms:W3CDTF">2011-08-18T21:1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