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科学院大学研究生社会调查资助专项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7"/>
        <w:gridCol w:w="709"/>
        <w:gridCol w:w="425"/>
        <w:gridCol w:w="1276"/>
        <w:gridCol w:w="141"/>
        <w:gridCol w:w="993"/>
        <w:gridCol w:w="425"/>
        <w:gridCol w:w="1276"/>
        <w:gridCol w:w="2295"/>
      </w:tblGrid>
      <w:tr>
        <w:trPr>
          <w:trHeight w:val="3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</w:t>
            </w:r>
          </w:p>
        </w:tc>
        <w:tc>
          <w:tcPr>
            <w:tcW w:w="6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参加者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性别、年龄、学号、攻读学位、专业方向、任职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0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目的与主要内容：（可另增加页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计划进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预算及依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                            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                             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中国科学院大学学生处制表</w:t>
      </w:r>
      <w:r>
        <w:rPr/>
        <w:t>20140408</w:t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7:00Z</dcterms:created>
  <dc:creator>tnt</dc:creator>
  <dc:description/>
  <cp:keywords/>
  <dc:language>en-US</dc:language>
  <cp:lastModifiedBy>葛维娜</cp:lastModifiedBy>
  <cp:lastPrinted>2005-07-22T16:03:00Z</cp:lastPrinted>
  <dcterms:modified xsi:type="dcterms:W3CDTF">2014-04-15T00:17:00Z</dcterms:modified>
  <cp:revision>7</cp:revision>
  <dc:subject/>
  <dc:title>中国科学院研究生科学与社会实践资助</dc:title>
</cp:coreProperties>
</file>