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科院合肥物质科学研究院研究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965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9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805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634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5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84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84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管理部门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人：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84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管理部门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人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80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需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导师签字批准；一周以上须经导师和研究生管理部门负责人批准并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9345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一周以内（含一周）由导师存档备查，一周以上由研究生部存档备查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科学院合肥研究院研究生部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7:00Z</dcterms:created>
  <dc:creator>王岗</dc:creator>
  <dc:description/>
  <cp:keywords/>
  <dc:language>en-US</dc:language>
  <cp:lastModifiedBy>吴海信</cp:lastModifiedBy>
  <dcterms:modified xsi:type="dcterms:W3CDTF">2014-04-23T02:37:00Z</dcterms:modified>
  <cp:revision>2</cp:revision>
  <dc:subject/>
  <dc:title>中国科学院大学学生请假单</dc:title>
</cp:coreProperties>
</file>