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科院合肥物质科学研究院研究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</w:rPr>
        <w:t>研究所（院系）：</w:t>
      </w: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1288"/>
        <w:gridCol w:w="708"/>
        <w:gridCol w:w="1064"/>
        <w:gridCol w:w="1260"/>
        <w:gridCol w:w="1965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手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805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产假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假时间：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。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880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仿宋!important;宋体" w:ascii="仿宋!important;宋体" w:hAnsi="仿宋!important;宋体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字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024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室（中心）主任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字：     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管所领导意见</w:t>
            </w:r>
          </w:p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字：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日</w:t>
            </w:r>
          </w:p>
        </w:tc>
      </w:tr>
      <w:tr>
        <w:trPr>
          <w:trHeight w:val="1541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管理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45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kern w:val="0"/>
                <w:szCs w:val="21"/>
              </w:rPr>
            </w:pPr>
            <w:r>
              <w:rPr>
                <w:rFonts w:ascii="仿宋!important;宋体" w:hAnsi="仿宋!important;宋体" w:cs="宋体;SimSun" w:eastAsia="仿宋!important;宋体"/>
                <w:b/>
                <w:kern w:val="0"/>
                <w:szCs w:val="21"/>
              </w:rPr>
              <w:t>销假签名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管理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宋体;SimSun" w:hAnsi="宋体;SimSun" w:eastAsia="仿宋!important;宋体" w:cs="宋体;SimSun"/>
                <w:b/>
                <w:b/>
                <w:kern w:val="0"/>
                <w:szCs w:val="21"/>
              </w:rPr>
            </w:pPr>
            <w:r>
              <w:rPr>
                <w:rFonts w:eastAsia="仿宋!important;宋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年     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日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80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需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一周以内由导师签字批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导师保管备案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上须经导师、室主任、分管所领导和研究生处批准，并交由研究生处存档备案。</w:t>
            </w:r>
          </w:p>
        </w:tc>
      </w:tr>
      <w:tr>
        <w:trPr>
          <w:trHeight w:val="377" w:hRule="atLeast"/>
          <w:cantSplit w:val="true"/>
        </w:trPr>
        <w:tc>
          <w:tcPr>
            <w:tcW w:w="9345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一周以内（含一周）由导师存档备查，一周以上由研究生处存档备查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科学院合肥研究院研究生处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8:00Z</dcterms:created>
  <dc:creator>王岗</dc:creator>
  <dc:description/>
  <cp:keywords/>
  <dc:language>en-US</dc:language>
  <cp:lastModifiedBy>a</cp:lastModifiedBy>
  <dcterms:modified xsi:type="dcterms:W3CDTF">2015-01-23T07:14:00Z</dcterms:modified>
  <cp:revision>58</cp:revision>
  <dc:subject/>
  <dc:title>中国科学院大学学生请假单</dc:title>
</cp:coreProperties>
</file>