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7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中国科学院朱李月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博士生奖申报表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黑体;SimHei"/>
          <w:color w:val="000000"/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姓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单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科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cs="黑体;SimHei" w:eastAsia="黑体;SimHei"/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导　　　　　　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级别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前沿科学与教育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258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院系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  <w:lang w:val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6:00Z</dcterms:created>
  <dc:creator>shilei</dc:creator>
  <dc:description/>
  <cp:keywords/>
  <dc:language>en-US</dc:language>
  <cp:lastModifiedBy>微软用户</cp:lastModifiedBy>
  <dcterms:modified xsi:type="dcterms:W3CDTF">2017-03-24T01:34:00Z</dcterms:modified>
  <cp:revision>5</cp:revision>
  <dc:subject/>
  <dc:title>附件1：</dc:title>
</cp:coreProperties>
</file>