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32"/>
        </w:rPr>
        <w:t>强制检定的工作计量器具和检定周期明细表</w:t>
      </w:r>
    </w:p>
    <w:p>
      <w:pPr>
        <w:pStyle w:val="Normal"/>
        <w:widowControl/>
        <w:jc w:val="center"/>
        <w:rPr>
          <w:rFonts w:ascii="宋体;SimSun" w:hAnsi="宋体;SimSun" w:eastAsia="Times New Roman" w:cs="宋体;SimSun"/>
          <w:color w:val="000000"/>
          <w:kern w:val="0"/>
          <w:sz w:val="32"/>
        </w:rPr>
      </w:pPr>
      <w:r>
        <w:rPr>
          <w:rFonts w:eastAsia="Times New Roman" w:cs="宋体;SimSun" w:ascii="宋体;SimSun" w:hAnsi="宋体;SimSun"/>
          <w:color w:val="000000"/>
          <w:kern w:val="0"/>
          <w:sz w:val="32"/>
        </w:rPr>
        <w:t xml:space="preserve">                                                                                                     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76"/>
        <w:gridCol w:w="576"/>
        <w:gridCol w:w="1476"/>
        <w:gridCol w:w="3096"/>
        <w:gridCol w:w="255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别名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检定规程名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检定周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竹木直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木直尺检定规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只作首次强制检定、失准报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套管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套管尺试行检定规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钢卷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钢卷尺检定规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带锤钢卷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测深钢卷尺检定规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铁路轨距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铁路轨距尺检定规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面积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皮革面积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皮革面积测量机检定规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玻璃液体温度计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玻璃液体温度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作用玻璃液体温度计检定规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接点玻璃温度计夫定规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精密玻璃水银温度计检定规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体温计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体温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体温计检定规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只作首次强制检定、失准作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半导体点温计检定规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石油闪点温度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石油闪点温度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石油产品用玻璃液体温度计检定规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水分测定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水分测定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烘干法谷物水分测定仪检定规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热量计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热量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流型气体热量计试行检定规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绝热型氧弹热量计检定规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等温型氧弹热量计检定规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砝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砝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砝码试行检定规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、二等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年，其它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链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砝码试行检定规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增铊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移动式杆秤检定规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砝码试行检定规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定量铊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杆秤检定规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砝码试行检定规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天平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天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扭力天平试行检定规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非自动天平试行检定规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架盘天平检定规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液体比重天平检定规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32"/>
        </w:rPr>
        <w:t>强制检定的工作计量器具和检定周期明细表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16"/>
        <w:gridCol w:w="638"/>
        <w:gridCol w:w="1578"/>
        <w:gridCol w:w="3055"/>
        <w:gridCol w:w="2736"/>
        <w:gridCol w:w="64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虽名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检定规程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检定周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杆秤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杆秤检定规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戥秤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杆秤检定规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案秤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移动式杠杆秤检定规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计价秤试行检定规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弹簧度盘秤检定规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台秤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度盘秤检定规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移动式杠杆秤检定规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地秤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度盘秤检定规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固定式杠杆秤检定规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秤试行检定规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光栅秤试行检定规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皮带秤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滚轮式皮带秤试行检定规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悬臂式电子皮带秤试行检定规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皮带秤试行检定规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吊秤试行检定规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吊秤检定规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吊秤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计价秤试行检定规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散粮电子定量秤试行检定规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秤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非连续累计自动秤试行检定规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固定式电子秤检定规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装后第一个检定周期为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行李秤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度盘秤检定规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移动式杠杆秤检定规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固定式柑杆秤检定规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秤试行检定规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光棚秤试行检定规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cs="宋体;SimSun"/>
          <w:color w:val="000000"/>
          <w:kern w:val="0"/>
          <w:sz w:val="32"/>
        </w:rPr>
      </w:pPr>
      <w:r>
        <w:rPr>
          <w:rFonts w:cs="宋体;SimSun"/>
          <w:color w:val="000000"/>
          <w:kern w:val="0"/>
          <w:sz w:val="32"/>
        </w:rPr>
        <w:t> </w:t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 w:val="32"/>
        </w:rPr>
      </w:pPr>
      <w:r>
        <w:rPr>
          <w:rFonts w:cs="宋体;SimSun"/>
          <w:color w:val="000000"/>
          <w:kern w:val="0"/>
          <w:sz w:val="32"/>
        </w:rPr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 w:val="32"/>
        </w:rPr>
      </w:pPr>
      <w:r>
        <w:rPr>
          <w:rFonts w:cs="宋体;SimSun"/>
          <w:color w:val="000000"/>
          <w:kern w:val="0"/>
          <w:sz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32"/>
        </w:rPr>
        <w:t>强制检定的工作计量器具和检定周期明细表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04"/>
        <w:gridCol w:w="720"/>
        <w:gridCol w:w="1440"/>
        <w:gridCol w:w="3060"/>
        <w:gridCol w:w="2707"/>
        <w:gridCol w:w="57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别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检定规程名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检定周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邮政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邮用秤检定规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价收费专用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计价秤试行检定规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售粮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售粮专用秤试行检定规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定量包装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定量包装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定量秤检定规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定量灌装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液态物料定量灌装机试行检定规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定量自动衡器检定规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液态物料定量灌装机试行检定规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轨道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轨道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静态机械轨道衡检定规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态秤量轨道衡检定规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光棚数显静态轨道衡检定规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度盘轨道衡试行检定规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非机车牵引动态秤量轨道衡检定规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容重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容重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容重器试行检定规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量罐、计量罐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立式计量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立式金属罐容量试行检定规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泥罐容积检定规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秤量法储罐液体计量系统试行检定规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初检为半年复检为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卧式计量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卧式金属罐容积检定规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球形计量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球形金属罐容量试行检定规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汽车计量罐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汽车油罐车容量试行检定规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初检为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年，复检为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液化气汽车槽车容量试行检定规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铁路计量罐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铁路罐车容积试行检定规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船舶计量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船舶液货计量舱容量试行检定规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燃油加油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燃油加油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量加油机检定规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超过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液体量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液体量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量提检定规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只做首次强制检定，失准报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用油售油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用油售油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售油器检定规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酒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酒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作玻璃浮计检定规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cs="宋体;SimSun"/>
          <w:color w:val="000000"/>
          <w:kern w:val="0"/>
          <w:sz w:val="32"/>
        </w:rPr>
      </w:pPr>
      <w:r>
        <w:rPr>
          <w:rFonts w:cs="宋体;SimSun"/>
          <w:color w:val="000000"/>
          <w:kern w:val="0"/>
          <w:sz w:val="32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32"/>
        </w:rPr>
        <w:t>强制检定的工作计量器具和检定周期明细表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318"/>
        <w:gridCol w:w="720"/>
        <w:gridCol w:w="1440"/>
        <w:gridCol w:w="3060"/>
        <w:gridCol w:w="2961"/>
        <w:gridCol w:w="57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别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检定规程名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检定周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密度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密度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作玻璃浮计检定规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作振动管液体密度计试行检定规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糖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糖量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动旋光仪及自动旋光糖量计检定规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浮汁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乳汁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乳汁计检定规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煤气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煤气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皮膜式家用煤气表试行检定规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只做首次强制检定，到期轮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业煤气表试行检定规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表及其试验装置检定规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业用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年，生活用只做首次强制检定，到期轮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平螺翼式水表检定规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压水表检定规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热水表试行检定规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流量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液体流量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金属管转子流量计试行检定规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涡轮流量传感器检定规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腰轮流量计试行检定规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椭圆齿轮流量计检定规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年（用于贸易结算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个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玻璃转子流量计检定规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流量测量节流装置（</w:t>
            </w:r>
            <w:r>
              <w:rPr>
                <w:kern w:val="0"/>
                <w:sz w:val="18"/>
                <w:szCs w:val="18"/>
              </w:rPr>
              <w:t>D-D/2&lt;</w:t>
            </w:r>
            <w:r>
              <w:rPr>
                <w:rFonts w:cs="宋体;SimSun"/>
                <w:kern w:val="0"/>
                <w:sz w:val="18"/>
                <w:szCs w:val="18"/>
              </w:rPr>
              <w:t>径距</w:t>
            </w:r>
            <w:r>
              <w:rPr>
                <w:kern w:val="0"/>
                <w:sz w:val="18"/>
                <w:szCs w:val="18"/>
              </w:rPr>
              <w:t>&gt;</w:t>
            </w:r>
            <w:r>
              <w:rPr>
                <w:rFonts w:cs="宋体;SimSun"/>
                <w:kern w:val="0"/>
                <w:sz w:val="18"/>
                <w:szCs w:val="18"/>
              </w:rPr>
              <w:t>取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孔板和长径喷嘴）试行检定规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冲塞式流量计试行检定规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靶式流量变送器检定规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旋进旋涡流量变送器试行检定规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涡街流量传感器检定规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级及其以下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气体流量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刮板式流量计检定规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年（贸易结算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个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匀速管流量传感器检定规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明渠堰槽流量计检定规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cs="宋体;SimSun"/>
          <w:color w:val="000000"/>
          <w:kern w:val="0"/>
          <w:sz w:val="32"/>
        </w:rPr>
      </w:pPr>
      <w:r>
        <w:rPr>
          <w:rFonts w:cs="宋体;SimSun"/>
          <w:color w:val="000000"/>
          <w:kern w:val="0"/>
          <w:sz w:val="32"/>
        </w:rPr>
        <w:t> </w:t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 w:val="32"/>
        </w:rPr>
      </w:pPr>
      <w:r>
        <w:rPr>
          <w:rFonts w:cs="宋体;SimSun"/>
          <w:color w:val="000000"/>
          <w:kern w:val="0"/>
          <w:sz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强制检定的工作计量器具和检定周期明细表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60"/>
        <w:gridCol w:w="720"/>
        <w:gridCol w:w="1440"/>
        <w:gridCol w:w="3060"/>
        <w:gridCol w:w="3060"/>
        <w:gridCol w:w="49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种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种别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定规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定周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流量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4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气体流量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流量测量节流装置（锥形入口孔板）试行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定规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属管转子流量计试行检定规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涡轮流量传感器试行检定规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玻璃转子流量计试行检定规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流量测量节流量装置（</w:t>
            </w:r>
            <w:r>
              <w:rPr>
                <w:kern w:val="0"/>
                <w:sz w:val="24"/>
              </w:rPr>
              <w:t>D-D/2&lt;</w:t>
            </w:r>
            <w:r>
              <w:rPr>
                <w:rFonts w:cs="宋体;SimSun"/>
                <w:kern w:val="0"/>
                <w:sz w:val="24"/>
              </w:rPr>
              <w:t>径距</w:t>
            </w:r>
            <w:r>
              <w:rPr>
                <w:kern w:val="0"/>
                <w:sz w:val="24"/>
              </w:rPr>
              <w:t>&gt;</w:t>
            </w:r>
            <w:r>
              <w:rPr>
                <w:rFonts w:cs="宋体;SimSun"/>
                <w:kern w:val="0"/>
                <w:sz w:val="24"/>
              </w:rPr>
              <w:t>取压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板和长径喷嘴，试行检定规程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见规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靶式流量变送器检定规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蒸汽流量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旋进旋涡流量变送器试行检定规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气体腰轮流量计试行检定规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个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刮板式流量计检定规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气体层流流量计检定规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刮板式流量计检定规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（贸易结算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个月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流量测量节流装置（锥形入孔板）试行检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规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流量测量节流装置</w:t>
            </w:r>
            <w:r>
              <w:rPr>
                <w:kern w:val="0"/>
                <w:sz w:val="24"/>
              </w:rPr>
              <w:t>D-D/2&lt;</w:t>
            </w:r>
            <w:r>
              <w:rPr>
                <w:rFonts w:cs="宋体;SimSun"/>
                <w:kern w:val="0"/>
                <w:sz w:val="24"/>
              </w:rPr>
              <w:t>径距</w:t>
            </w:r>
            <w:r>
              <w:rPr>
                <w:kern w:val="0"/>
                <w:sz w:val="24"/>
              </w:rPr>
              <w:t>&gt;</w:t>
            </w:r>
            <w:r>
              <w:rPr>
                <w:rFonts w:cs="宋体;SimSun"/>
                <w:kern w:val="0"/>
                <w:sz w:val="24"/>
              </w:rPr>
              <w:t>取压孔板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径喷嘴</w:t>
            </w:r>
            <w:r>
              <w:rPr>
                <w:kern w:val="0"/>
                <w:sz w:val="24"/>
              </w:rPr>
              <w:t>&gt;</w:t>
            </w:r>
            <w:r>
              <w:rPr>
                <w:rFonts w:cs="宋体;SimSun"/>
                <w:kern w:val="0"/>
                <w:sz w:val="24"/>
              </w:rPr>
              <w:t>试行检定规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见规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流旋翼式蒸汽流量计检定规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压力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压力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弹簧管式精密压力表及真空表检定规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弹簧管式一般压力表压力真空表及真空表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定规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个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弹簧管式超高压压力表试行检定规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个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车电测远传电力表试行检定规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见规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风压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倾斜式微压计检定规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用液体压力计试行检定规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膜盒压力表试行检定规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cs="宋体;SimSun"/>
          <w:color w:val="000000"/>
          <w:kern w:val="0"/>
          <w:sz w:val="32"/>
        </w:rPr>
      </w:pPr>
      <w:r>
        <w:rPr>
          <w:rFonts w:cs="宋体;SimSun"/>
          <w:color w:val="000000"/>
          <w:kern w:val="0"/>
          <w:sz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强制检定的工作计量器具和检定周期明细表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35"/>
        <w:gridCol w:w="720"/>
        <w:gridCol w:w="1439"/>
        <w:gridCol w:w="3057"/>
        <w:gridCol w:w="3058"/>
        <w:gridCol w:w="45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种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种别名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定规程名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定周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压力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氧气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弹簧管式一般压力表压力真空表及真空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定规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个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血压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54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血压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血压计和血压表试行检定规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见规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字式电子血压计检定规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血压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血压计和血压表试行检定规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见规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眼压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眼压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压陷式眼压计检定规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汽车里程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汽车里程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车速里程表试行检定规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租汽车里程计价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5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租汽车里程计价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租汽车计价器检定规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速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59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路管理速度监测仪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定角试雷达测速仪试行检定规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握式雷达测速仪试行检定规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振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振动监测仪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抵频测振仪试行检定规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度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6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相电度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流电能表（电度表）检定规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活用电能表；只做首次强制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定，到期轮换。工业用见规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大需电量能表试行检定规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式电能表试行检定规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6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相电度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流电能表检定规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见规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大需量电能表试行检定规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式电能表试行检定规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时计度电度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时计度（多费率）电能表检定规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见</w:t>
            </w:r>
            <w:r>
              <w:rPr>
                <w:kern w:val="0"/>
                <w:sz w:val="24"/>
              </w:rPr>
              <w:t>JJG307-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量互感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流互感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量用电流互感器检定规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见规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压互感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量用电压互感器检定规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见规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绝缘电阻、接地电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量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66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绝缘电阻测量仪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绝缘电阻表（兆欧表）检定规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绝缘电阻测量仪（高阻计）检定规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接地电阻测量仪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接地电阻表试行检定规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场强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68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场强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RR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2A</w:t>
            </w:r>
            <w:r>
              <w:rPr>
                <w:rFonts w:cs="宋体;SimSun"/>
                <w:kern w:val="0"/>
                <w:sz w:val="24"/>
              </w:rPr>
              <w:t>型干扰场强测量仪试行检定规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RR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型干扰场强测量仪检定规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cs="宋体;SimSun"/>
          <w:color w:val="000000"/>
          <w:kern w:val="0"/>
          <w:sz w:val="32"/>
        </w:rPr>
      </w:pPr>
      <w:r>
        <w:rPr>
          <w:rFonts w:cs="宋体;SimSun"/>
          <w:color w:val="000000"/>
          <w:kern w:val="0"/>
          <w:sz w:val="32"/>
        </w:rPr>
        <w:t> 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强制检定的工作计量器具和检定周期明细表</w:t>
      </w:r>
      <w:r>
        <w:rPr/>
        <w:t> 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8"/>
        <w:gridCol w:w="709"/>
        <w:gridCol w:w="1475"/>
        <w:gridCol w:w="5040"/>
        <w:gridCol w:w="1101"/>
        <w:gridCol w:w="45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种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种别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定规程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定周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场强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68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场强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RJ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型近区电场测量仪试行检定规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DCHY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801</w:t>
            </w:r>
            <w:r>
              <w:rPr>
                <w:rFonts w:cs="宋体;SimSun"/>
                <w:kern w:val="0"/>
                <w:sz w:val="24"/>
              </w:rPr>
              <w:t>型近区电场测量仪试行检定规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R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3A</w:t>
            </w:r>
            <w:r>
              <w:rPr>
                <w:rFonts w:cs="宋体;SimSun"/>
                <w:kern w:val="0"/>
                <w:sz w:val="24"/>
              </w:rPr>
              <w:t>型干扰场强测量仪检定规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、脑电图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69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电图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电图机试行检定规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电监护仪检定规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脑电图机试行检定规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射量计（含医用辐射源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7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射量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vertAlign w:val="superscript"/>
              </w:rPr>
              <w:t>60</w:t>
            </w:r>
            <w:r>
              <w:rPr>
                <w:kern w:val="0"/>
                <w:sz w:val="24"/>
              </w:rPr>
              <w:t>CoY</w:t>
            </w:r>
            <w:r>
              <w:rPr>
                <w:rFonts w:cs="宋体;SimSun"/>
                <w:kern w:val="0"/>
                <w:sz w:val="24"/>
              </w:rPr>
              <w:t>射线工作级照射量计（治疗水平）试行检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规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220kVX</w:t>
            </w:r>
            <w:r>
              <w:rPr>
                <w:rFonts w:cs="宋体;SimSun"/>
                <w:kern w:val="0"/>
                <w:sz w:val="24"/>
              </w:rPr>
              <w:t>射线工作级照射量计（治疗水平）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检定规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60KVX</w:t>
            </w:r>
            <w:r>
              <w:rPr>
                <w:rFonts w:cs="宋体;SimSun"/>
                <w:kern w:val="0"/>
                <w:sz w:val="24"/>
              </w:rPr>
              <w:t>射线治疗水平剂计量检定规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7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医用辐射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vertAlign w:val="superscript"/>
              </w:rPr>
              <w:t>60</w:t>
            </w:r>
            <w:r>
              <w:rPr>
                <w:kern w:val="0"/>
                <w:sz w:val="24"/>
              </w:rPr>
              <w:t>Co</w:t>
            </w:r>
            <w:r>
              <w:rPr>
                <w:rFonts w:cs="宋体;SimSun"/>
                <w:kern w:val="0"/>
                <w:sz w:val="24"/>
              </w:rPr>
              <w:t>远距离治疗辐射源检定规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0~250kVX</w:t>
            </w:r>
            <w:r>
              <w:rPr>
                <w:rFonts w:cs="宋体;SimSun"/>
                <w:kern w:val="0"/>
                <w:sz w:val="24"/>
              </w:rPr>
              <w:t>射线治疗辐射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检定规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Y</w:t>
            </w:r>
            <w:r>
              <w:rPr>
                <w:rFonts w:cs="宋体;SimSun"/>
                <w:kern w:val="0"/>
                <w:sz w:val="24"/>
              </w:rPr>
              <w:t>射线辐射源（辐射加工用）检定规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医用加速器电子辐射源检定规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医用加速器</w:t>
            </w:r>
            <w:r>
              <w:rPr>
                <w:kern w:val="0"/>
                <w:sz w:val="24"/>
              </w:rPr>
              <w:t>X</w:t>
            </w:r>
            <w:r>
              <w:rPr>
                <w:rFonts w:cs="宋体;SimSun"/>
                <w:kern w:val="0"/>
                <w:sz w:val="24"/>
              </w:rPr>
              <w:t>辐射源检定规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医用诊断机</w:t>
            </w:r>
            <w:r>
              <w:rPr>
                <w:kern w:val="0"/>
                <w:sz w:val="24"/>
              </w:rPr>
              <w:t>X</w:t>
            </w:r>
            <w:r>
              <w:rPr>
                <w:rFonts w:cs="宋体;SimSun"/>
                <w:kern w:val="0"/>
                <w:sz w:val="24"/>
              </w:rPr>
              <w:t>辐射源检定规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离辐射防护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7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射线监测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Y</w:t>
            </w:r>
            <w:r>
              <w:rPr>
                <w:rFonts w:cs="宋体;SimSun"/>
                <w:kern w:val="0"/>
                <w:sz w:val="24"/>
              </w:rPr>
              <w:t>辐射防护仪试行检定规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X</w:t>
            </w:r>
            <w:r>
              <w:rPr>
                <w:rFonts w:cs="宋体;SimSun"/>
                <w:kern w:val="0"/>
                <w:sz w:val="24"/>
              </w:rPr>
              <w:t>辐射防护仪试行检定规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环境监测用</w:t>
            </w:r>
            <w:r>
              <w:rPr>
                <w:kern w:val="0"/>
                <w:sz w:val="24"/>
              </w:rPr>
              <w:t>X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Y</w:t>
            </w:r>
            <w:r>
              <w:rPr>
                <w:rFonts w:cs="宋体;SimSun"/>
                <w:kern w:val="0"/>
                <w:sz w:val="24"/>
              </w:rPr>
              <w:t>辐射空气吸收剂量率仪检定规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环境监测用</w:t>
            </w:r>
            <w:r>
              <w:rPr>
                <w:kern w:val="0"/>
                <w:sz w:val="24"/>
              </w:rPr>
              <w:t>X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Y</w:t>
            </w:r>
            <w:r>
              <w:rPr>
                <w:rFonts w:cs="宋体;SimSun"/>
                <w:kern w:val="0"/>
                <w:sz w:val="24"/>
              </w:rPr>
              <w:t>辐射热释光剂量计试行检定规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73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射量率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Y</w:t>
            </w:r>
            <w:r>
              <w:rPr>
                <w:rFonts w:cs="宋体;SimSun"/>
                <w:kern w:val="0"/>
                <w:sz w:val="24"/>
              </w:rPr>
              <w:t>辐射防护仪试行检定规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X</w:t>
            </w:r>
            <w:r>
              <w:rPr>
                <w:rFonts w:cs="宋体;SimSun"/>
                <w:kern w:val="0"/>
                <w:sz w:val="24"/>
              </w:rPr>
              <w:t>辐射防护仪试行检定规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cs="宋体;SimSun"/>
          <w:color w:val="000000"/>
          <w:kern w:val="0"/>
          <w:sz w:val="32"/>
        </w:rPr>
      </w:pPr>
      <w:r>
        <w:rPr>
          <w:rFonts w:cs="宋体;SimSun"/>
          <w:color w:val="000000"/>
          <w:kern w:val="0"/>
          <w:sz w:val="32"/>
        </w:rPr>
        <w:t> </w:t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 w:val="32"/>
        </w:rPr>
      </w:pPr>
      <w:r>
        <w:rPr>
          <w:rFonts w:cs="宋体;SimSun"/>
          <w:color w:val="000000"/>
          <w:kern w:val="0"/>
          <w:sz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32"/>
        </w:rPr>
        <w:t>强制检定的工作计量器具和检定周期明细表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24"/>
        <w:gridCol w:w="601"/>
        <w:gridCol w:w="1684"/>
        <w:gridCol w:w="3440"/>
        <w:gridCol w:w="914"/>
        <w:gridCol w:w="60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种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种别名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定规程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定周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离辐射防护仪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7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放射性表面物染仪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α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Y</w:t>
            </w:r>
            <w:r>
              <w:rPr>
                <w:rFonts w:cs="宋体;SimSun"/>
                <w:kern w:val="0"/>
                <w:sz w:val="24"/>
              </w:rPr>
              <w:t>表面污染仪试行检定规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75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剂量仪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直读式验电器型个人剂量计试行检定规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监测用</w:t>
            </w:r>
            <w:r>
              <w:rPr>
                <w:kern w:val="0"/>
                <w:sz w:val="24"/>
              </w:rPr>
              <w:t>X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Y</w:t>
            </w:r>
            <w:r>
              <w:rPr>
                <w:rFonts w:cs="宋体;SimSun"/>
                <w:kern w:val="0"/>
                <w:sz w:val="24"/>
              </w:rPr>
              <w:t>辐射热释光剂量装置检定规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度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度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医用放射性核素活度计试行检定规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激光能量、功率计（含医用激光源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7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激光能量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激光能量计检定规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78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激光功率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激光小功率计试行检定规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激光中功率计试行检定规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79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医用激光源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医用气体激光源检定规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个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医用固体激光源检定规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超声功率计（含医用超声源）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8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超声功率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瓦级超声功率计检定规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毫瓦经超声功率计检定规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8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医用超声源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医用超声诊断仪超声源检定规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声级计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8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声级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声级计检定规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积分声级计检定规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听力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8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听力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听力计试行检定规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害气体分析仪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84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CO</w:t>
            </w:r>
            <w:r>
              <w:rPr>
                <w:rFonts w:cs="宋体;SimSun"/>
                <w:kern w:val="0"/>
                <w:sz w:val="24"/>
              </w:rPr>
              <w:t>分析仪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氧化碳二氧化碳红外线气体分析器检定规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汽车排放气体测试仪检定规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8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CO</w:t>
            </w:r>
            <w:r>
              <w:rPr>
                <w:kern w:val="0"/>
                <w:sz w:val="24"/>
                <w:vertAlign w:val="subscript"/>
              </w:rPr>
              <w:t>2</w:t>
            </w:r>
            <w:r>
              <w:rPr>
                <w:rFonts w:cs="宋体;SimSun"/>
                <w:kern w:val="0"/>
                <w:sz w:val="24"/>
              </w:rPr>
              <w:t>分析仪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氧化碳二氧化碳红外线气体分析器检定规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8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SO</w:t>
            </w:r>
            <w:r>
              <w:rPr>
                <w:kern w:val="0"/>
                <w:sz w:val="24"/>
                <w:vertAlign w:val="subscript"/>
              </w:rPr>
              <w:t>2</w:t>
            </w:r>
            <w:r>
              <w:rPr>
                <w:rFonts w:cs="宋体;SimSun"/>
                <w:kern w:val="0"/>
                <w:sz w:val="24"/>
              </w:rPr>
              <w:t>分析仪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氧化硫分析仪检定规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氢仪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热导式氢分析器检定规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硫化氢测定仪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硫化氢气体分析仪检定规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酸度计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89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酸度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验室</w:t>
            </w:r>
            <w:r>
              <w:rPr>
                <w:kern w:val="0"/>
                <w:sz w:val="24"/>
              </w:rPr>
              <w:t>PH</w:t>
            </w:r>
            <w:r>
              <w:rPr>
                <w:rFonts w:cs="宋体;SimSun"/>
                <w:kern w:val="0"/>
                <w:sz w:val="24"/>
              </w:rPr>
              <w:t>（酸度）计检定规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船用</w:t>
            </w:r>
            <w:r>
              <w:rPr>
                <w:kern w:val="0"/>
                <w:sz w:val="24"/>
              </w:rPr>
              <w:t>PH</w:t>
            </w:r>
            <w:r>
              <w:rPr>
                <w:rFonts w:cs="宋体;SimSun"/>
                <w:kern w:val="0"/>
                <w:sz w:val="24"/>
              </w:rPr>
              <w:t>计检定规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血气酸碱平衡分析仪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血液气体酸咸分析仪检定规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cs="宋体;SimSun"/>
          <w:color w:val="000000"/>
          <w:kern w:val="0"/>
          <w:sz w:val="32"/>
        </w:rPr>
      </w:pPr>
      <w:r>
        <w:rPr>
          <w:rFonts w:cs="宋体;SimSun"/>
          <w:color w:val="000000"/>
          <w:kern w:val="0"/>
          <w:sz w:val="32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32"/>
        </w:rPr>
        <w:t>强制检定的工作计量器具和检定周期明细表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6"/>
        <w:gridCol w:w="613"/>
        <w:gridCol w:w="2462"/>
        <w:gridCol w:w="4204"/>
        <w:gridCol w:w="1276"/>
        <w:gridCol w:w="49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种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种别名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定规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定周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瓦斯计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91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瓦斯报警器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可燃性气体检测报警器检定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催化燃烧型甲烷测定器检定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光干涉型甲烷测定器检定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汞仪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92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汞仪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冷原子萤光测汞仪检定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冷原子吸收测汞仪检定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火焰光度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9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火焰光度计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火焰光度计检定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光光度计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94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可见光分光光度计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可见分光光度计检定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见规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光束紫外可见分光光度计紫外检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个月，两次后性能稳定，可延长为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双光束紫外可见分光光度计紫外检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95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紫外分光光度计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光束分光光度计检定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双光束紫外可见分光光度计检定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紫外、可见、近红外分光光度计检定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96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红餐分光光度计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色散型红外分光光度计检定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紫外、可见、近红外分光光度计检定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97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萤光分光光度计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荧光分光光度计试行检定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荧光光度计试行检定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9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子吸收分光光度计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子吸收分光光度计检定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比色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9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滤光光度电比色计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滤光光电比色计检定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萤光光度电比色计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萤光分光光度计试行检定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烟尘、粉尘测量仪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01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烟尘测量仪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烟尘测试仪检定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飘尘采样器检定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02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粉尘测量仪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粉尘采样器检定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尘埃粒子计数器试行检定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cs="宋体;SimSun"/>
          <w:color w:val="000000"/>
          <w:kern w:val="0"/>
          <w:sz w:val="32"/>
        </w:rPr>
      </w:pPr>
      <w:r>
        <w:rPr>
          <w:rFonts w:cs="宋体;SimSun"/>
          <w:color w:val="000000"/>
          <w:kern w:val="0"/>
          <w:sz w:val="32"/>
        </w:rPr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 w:val="32"/>
        </w:rPr>
      </w:pPr>
      <w:r>
        <w:rPr>
          <w:rFonts w:cs="宋体;SimSun"/>
          <w:color w:val="000000"/>
          <w:kern w:val="0"/>
          <w:sz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强制检定的工作计量器具和检定周期明细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2"/>
        <w:gridCol w:w="2095"/>
        <w:gridCol w:w="2208"/>
        <w:gridCol w:w="3126"/>
        <w:gridCol w:w="1167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种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种别名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定规程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定周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烟尘、粉尘测量仪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粉尘测量仪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飘尘采样器检定规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质污染监测仪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0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质监没仪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氨自动监测仪检定规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0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质监没仪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硝酸根自动监测仪检定规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0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质综合分析仪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质综合分析仪检定规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0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氰仪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直接电流法测氰仪检定规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0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溶氧测定仪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膜电极溶解氧测定仪试行检定规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见规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呼出气体酒精含量探测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呼出气体酒精含量探测器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呼出气体酒精含量探测器检定规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个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血球计数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0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血球计数器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血细胞分析仪检定规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屈光度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屈光度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焦度计（屈光度计）检定规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计量计费装置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计时计费器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收费计时器检定规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IC</w:t>
            </w:r>
            <w:r>
              <w:rPr>
                <w:rFonts w:cs="宋体;SimSun"/>
                <w:kern w:val="0"/>
                <w:sz w:val="24"/>
              </w:rPr>
              <w:t>卡计时计费器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IC</w:t>
            </w:r>
            <w:r>
              <w:rPr>
                <w:rFonts w:cs="宋体;SimSun"/>
                <w:kern w:val="0"/>
                <w:sz w:val="24"/>
              </w:rPr>
              <w:t>卡计时计费器检定规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集中式计时计费装置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集中式计时计费装置检定规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棉花水份测量仪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棉花水份测量仪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棉花水份测定仪检定规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验光仪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验光仪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验光机检定规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验光镜片组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验光镜片箱检定规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微波辐射与泄漏测量仪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微波辐射与泄漏测量仪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微波辐射与泄漏测量仪检定规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燃气加气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燃气加气机检定规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热能表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热能表检定规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cs="宋体;SimSun"/>
          <w:color w:val="000000"/>
          <w:kern w:val="0"/>
          <w:sz w:val="32"/>
        </w:rPr>
      </w:pPr>
      <w:r>
        <w:rPr>
          <w:rFonts w:cs="宋体;SimSun"/>
          <w:color w:val="000000"/>
          <w:kern w:val="0"/>
          <w:sz w:val="24"/>
        </w:rPr>
        <w:t>说明：“强制检定工作计量器具检定规程目录及检定周期明细表”，是按照《中华人民共和国强制检定的工作计量器具明细目录》所列计量器具的项种，依据国家技术监督局颁布的相关《国家计量检定规程》而编制的。表中所列“检定周期”均为现行“</w:t>
      </w:r>
      <w:r>
        <w:rPr>
          <w:color w:val="000000"/>
          <w:sz w:val="24"/>
        </w:rPr>
        <w:t>检定规程”所规定。将来“规程”修订或新制定，则规程名称、编号及相关检定周期均应以相应的新“规程”的规定为准。</w:t>
      </w:r>
    </w:p>
    <w:p>
      <w:pPr>
        <w:pStyle w:val="Normal"/>
        <w:rPr>
          <w:rFonts w:cs="宋体;SimSun"/>
          <w:color w:val="000000"/>
          <w:kern w:val="0"/>
          <w:sz w:val="32"/>
        </w:rPr>
      </w:pPr>
      <w:r>
        <w:rPr>
          <w:rFonts w:cs="宋体;SimSun"/>
          <w:color w:val="000000"/>
          <w:kern w:val="0"/>
          <w:sz w:val="3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6:32:00Z</dcterms:created>
  <dc:creator>zhanlong.lin</dc:creator>
  <dc:description/>
  <cp:keywords/>
  <dc:language>en-US</dc:language>
  <cp:lastModifiedBy>赵平平</cp:lastModifiedBy>
  <dcterms:modified xsi:type="dcterms:W3CDTF">2009-04-03T14:18:00Z</dcterms:modified>
  <cp:revision>3</cp:revision>
  <dc:subject/>
  <dc:title/>
</cp:coreProperties>
</file>