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科院合肥研究院质量奖励集体推荐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761"/>
        <w:gridCol w:w="2692"/>
        <w:gridCol w:w="1967"/>
      </w:tblGrid>
      <w:tr>
        <w:trPr>
          <w:trHeight w:val="684" w:hRule="atLeas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质量分管领导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性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科研□    管理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职工人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奖励类别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质量改进奖□   质量创优奖□   </w:t>
            </w:r>
          </w:p>
        </w:tc>
      </w:tr>
      <w:tr>
        <w:trPr>
          <w:trHeight w:val="787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迹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质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审查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导签字：                        年    月    日</w:t>
            </w:r>
          </w:p>
        </w:tc>
      </w:tr>
      <w:tr>
        <w:trPr>
          <w:trHeight w:val="170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院质量管理委员会审批意见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3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导签字：                        年    月    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74" w:right="136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2:00Z</dcterms:created>
  <dc:creator>连悦</dc:creator>
  <dc:description/>
  <cp:keywords/>
  <dc:language>en-US</dc:language>
  <cp:lastModifiedBy>unknown</cp:lastModifiedBy>
  <cp:lastPrinted>2015-12-14T09:54:00Z</cp:lastPrinted>
  <dcterms:modified xsi:type="dcterms:W3CDTF">2018-12-18T01:43:00Z</dcterms:modified>
  <cp:revision>19</cp:revision>
  <dc:subject/>
  <dc:title>关于做好表彰质量先进集体和先进个人的通知</dc:title>
</cp:coreProperties>
</file>